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9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oki ;{uBk efwôB, gzikp</w:t>
            </w:r>
          </w:p>
          <w:p>
            <w:pPr>
              <w:pStyle w:val="Normal"/>
              <w:jc w:val="center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?;H;hHUH BzL 84F85, ;?eNo 17F;h, uzvhrVQ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p{Nk f;zx g[so ôqh r[ogqhs f;zx ftZeh,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vt'e/N, ôkg BzL 62,Ubv wkoehN ew/Nh</w:t>
        <w:tab/>
        <w:tab/>
        <w:tab/>
        <w:tab/>
        <w:tab/>
        <w:t>fôekfJseosk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kfc; f;Nh, wkB;kH.</w:t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>pBkw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b'e ;{uBk nfXekoh,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ibk gqhôd, wkB;k</w:t>
        <w:tab/>
        <w:tab/>
        <w:tab/>
        <w:tab/>
        <w:tab/>
        <w:tab/>
        <w:tab/>
        <w:tab/>
        <w:t>T[sodksk</w:t>
        <w:tab/>
        <w:tab/>
        <w:tab/>
        <w:tab/>
        <w:tab/>
        <w:t xml:space="preserve">;hH;hH2557$2009                                  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k÷oL</w:t>
        <w:tab/>
        <w:tab/>
        <w:t>fôekfJseosk tb'A ftdtkB tehb ôqh vhHvhHôowk 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 xml:space="preserve">;qh pboki f;zx, b'e ;{uBk nfXekoh-ew- fvgNh ;hHJhHU,  wkB;k, </w:t>
      </w:r>
    </w:p>
    <w:p>
      <w:pPr>
        <w:pStyle w:val="Normal"/>
        <w:rPr/>
      </w:pPr>
      <w:r>
        <w:rPr>
          <w:rFonts w:cs="Joy" w:ascii="Joy" w:hAnsi="Joy"/>
          <w:b/>
        </w:rPr>
        <w:tab/>
        <w:tab/>
        <w:t xml:space="preserve">  ps"o T[sodksk jkio j'J/.</w:t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 xml:space="preserve">         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 xml:space="preserve">fgSbh tkoh fJj e/; fwsh 19H1H2010 B{z ;[fDnk frnk ;h. T[sodksk ;qh pboki f;zx ,T[g w[Zy ekoiekoh nc;o-ew-b'e ;{uBk nfXekoh,fibk gqh;d,wkB;k B/ fJ; ndkbs B{z d' gZso g/; ehs/. gfjbk gZso BzL iHgHw$8035-39 fwsh 3-2-2010 fi; nB[;ko f;ekfJseosk B{z fwsh 8-2-2010 B{z dcso  p[bkfJnk sK fe T[; B{z ;{uBk d/D bJh ekotkJh ehsh ik ;e/. d{ik gso iHgHwH$8116 fwsh 8-2-2010 B{z ;ko/ phHvhHghHUi B{z dcso fibk gqh;d p[bk e/ f;ekfJseosk tb'A wzrh rJh ikDekoh ;pzXh ekotkJh eoB bJh p[bkfJnk. b/feB f;ekfJseosk d't/ tkoh jh jkio BjhA j'fJnk. fJ; s'A gsk ubdk j? fe T[j iK sK fJ; e/; dh nr/ g?otkJh eoBk BjhA ukj[zdk iK ;pzXs nfXekohnK tb'A gfjbK fdsh ;{uBk s'A ;zs[;N j?. fbjkik fJj e/; w[zsfeb ehsk iKdk j?. fJBQK j[ewK dh ikDekoh bJh ekgh d'jK fXoK B{z G/ih iKdh j?.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</w:t>
      </w:r>
      <w:r>
        <w:rPr>
          <w:rFonts w:cs="Joy" w:ascii="Joy" w:hAnsi="Joy"/>
          <w:b/>
        </w:rPr>
        <w:t>fwsh23 cotoh, 2010</w:t>
        <w:tab/>
        <w:tab/>
        <w:tab/>
        <w:tab/>
        <w:t xml:space="preserve">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>oki ;{uBk efwôBo,gzikp.</w:t>
        <w:tab/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  <w:b/>
        </w:rPr>
        <w:t>n?;H;hHUH BzL 84F85, ;?eNo 17F;h, uzvhrVQ.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295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nôtBh e[wko i?B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n?vt'e/N, e'mh BzL 9-J/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oDpho wkor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wkvb NkT{B, gfNnkb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pBkw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Hb'e ;{uBk nc;o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</w:t>
            </w:r>
            <w:r>
              <w:rPr>
                <w:rFonts w:cs="Joy" w:ascii="Joy" w:hAnsi="Joy"/>
              </w:rPr>
              <w:t>dcsoL fwT[;gb ekog'o/ôB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</w:t>
            </w:r>
            <w:r>
              <w:rPr>
                <w:rFonts w:cs="Joy" w:ascii="Joy" w:hAnsi="Joy"/>
              </w:rPr>
              <w:t>gfNnkbk 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2H gfjbh nghbh nEkoNh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</w:t>
            </w:r>
            <w:r>
              <w:rPr>
                <w:rFonts w:cs="Joy" w:ascii="Joy" w:hAnsi="Joy"/>
              </w:rPr>
              <w:t>Bro fBrw gfNnkb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987$2009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</w:rPr>
        <w:t xml:space="preserve">                                                                        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nghbeosk ôqh nôtBh e[wko r?ojkio o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Bro fBrw,gfNnkbk tb'A ôqh i;ftzdo f;zx,fpbfvzr fJz;g?eNo, </w:t>
        <w:tab/>
        <w:tab/>
        <w:tab/>
        <w:t>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480"/>
        <w:rPr/>
      </w:pPr>
      <w:r>
        <w:rPr>
          <w:rFonts w:cs="Joy" w:ascii="Joy" w:hAnsi="Joy"/>
        </w:rPr>
        <w:tab/>
        <w:tab/>
        <w:t>fgSbh tkoh fJ; e/; dh ;[DtkJh fwsh 21-1-2010 B{z ehsh rJh ;h. nZi fJ; ndkbs ftu ;qh i;ftzdo f;zx,fpbfvzr fJz;g?eNo,Bro fBrw,gfNnkbk B/ jkio j' e/ df;nk fe  ;qh Bo/; e[wko gbkfBzr nc;o-ew-;jkfJe ;{uBk nfXekoh B/ T[; B{z df;nk j? fe  nghbeosk ;qh n;tBh e[wko  B{z T[BQK tb'A wzrh ikDekoh G/i fdsh rJh j?. nZi fJj ikBD bJh  skohy fB;fus ehsh rJh ;h fe eh  T[j fJ; Bkb ;zs[;N jB&lt; feT[Afe nghbeosk nZi fJ; ndkbs ftu jkio BjhA j'fJnk ns/ Bk jh e'Jh ;{uBk G/ih j?,fJ; bJh fJj fenk; ehsk iKdk j? fe T[j fwbh ikDekoh s'A ;zs[;N jB.  fbjkik fJj e/; w[zsfeb ehsk iKdk j?. fJBQK j[ewK dh ekgh d'jK fXoK B{z G/ih iKdh j?.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</w:t>
      </w:r>
      <w:r>
        <w:rPr>
          <w:rFonts w:cs="Joy" w:ascii="Joy" w:hAnsi="Joy"/>
        </w:rPr>
        <w:t>;jh$-</w:t>
        <w:tab/>
        <w:tab/>
        <w:tab/>
        <w:tab/>
        <w:tab/>
      </w:r>
    </w:p>
    <w:p>
      <w:pPr>
        <w:pStyle w:val="Normal"/>
        <w:rPr/>
      </w:pPr>
      <w:r>
        <w:rPr>
          <w:rFonts w:cs="Joy" w:ascii="Joy" w:hAnsi="Joy"/>
        </w:rPr>
        <w:tab/>
        <w:t xml:space="preserve">                                            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uzvhrV 23 cotoh, 2010                       oki ;{uBk efwôB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  <w:b/>
        </w:rPr>
        <w:t>n?;H;hHUH BzL 84F85, ;?eNo 17F;h, uzvhrVQ.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2952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</w:rPr>
              <w:t>;qh Gkr f;zx 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g[Zso ;qh okw dk;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wekB BzL 644, rbh BzL 6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r[opyô eb'Bh, gfNnkb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;ekfJs</w:t>
            </w:r>
            <w:r>
              <w:rPr>
                <w:rFonts w:cs="Joy" w:ascii="Joy" w:hAnsi="Joy"/>
                <w:b/>
              </w:rPr>
              <w:t xml:space="preserve"> </w:t>
            </w:r>
            <w:r>
              <w:rPr>
                <w:rFonts w:cs="Joy" w:ascii="Joy" w:hAnsi="Joy"/>
              </w:rPr>
              <w:t>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pBkw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Bro fBrw gfNnkb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3821$2009 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Joy" w:ascii="Joy" w:hAnsi="Joy"/>
        </w:rPr>
        <w:t>jkioL</w:t>
        <w:tab/>
        <w:tab/>
        <w:t>f;ekfJseosk Gkr f;zx  jk÷o BjhA 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>T[sodksk tb'A  ;qh i;ftzdo f;zx,fpbfvzr fJz;g?eNo,Bro fBrw,</w:t>
      </w:r>
    </w:p>
    <w:p>
      <w:pPr>
        <w:pStyle w:val="Normal"/>
        <w:rPr/>
      </w:pPr>
      <w:r>
        <w:rPr>
          <w:rFonts w:cs="Joy" w:ascii="Joy" w:hAnsi="Joy"/>
        </w:rPr>
        <w:tab/>
        <w:tab/>
        <w:t>gfNnkbkh jk÷o  j'fJnk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ôekfJseosk ôqh Gkr f;zx B/ nkgD/ wekB ftu br/ Nkto fto[ZX ehshnK rJhnK fôekfJsK dh ekgh b?D bJh b'e ;{uBk nfXekoh ew ;jkfJe efwôBo,Bro fBrw,gfNnkbk B{z fwsh 28-10-2009 B{z fbfynk.  fJ; e/; dh fgSbh ;[DtkJh fwsh  21-1-2010 B{z ehsh rJh ;h. nZi f;ekfJseosk ;qh Gkr f;zx r?ojkio oj/. ;qh i;ftzdo f;zx,fpbfvzr fJz;g?eNo,Bro fBrw,gfNnkbk B/ fJ; ndkbs ftu jkio j' e/ df;nk fe f;ekfJseosk B{z 4  ;fcnK s/ nXkos ikDekoh d/ fdsh rJh j? ns/ T[j fJ; Bkb ;zs[;N jB. f;ekfJseosk dk N?bhc{B th fJ; efw;B d/ dcso fty/ fo;?g;B s/ gqkgs j'fJnk j? ns/ T[; B/ fejk j? fe T[j fJ; ikDekoh s'A ;zs[;N jB,fbjkik fJj e/; w[zsfeb ehsk iKdk j?. fJBQK j[ewK dh ekgh d'jK fXoK B{z G/ih iKdh j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</w:t>
      </w:r>
      <w:r>
        <w:rPr>
          <w:rFonts w:cs="Joy" w:ascii="Joy" w:hAnsi="Joy"/>
        </w:rPr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>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uzvhrV 23 cotoh, 2010                       oki ;{uBk efwôB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  <w:b/>
        </w:rPr>
        <w:t>n?;H;hHUH BzL 84F85, ;?eNo 17F;h, uzvhrVQ.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2952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</w:rPr>
              <w:t>;qh ewb nkBzd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g[Zso b/N ;qh Uw gqekô nkBzd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t;Bhe  N?bhc{B n?e;u/Ai o''v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/V/ ;?fBe o?;N jkT{;, ;zro{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;ekfJs</w:t>
            </w:r>
            <w:r>
              <w:rPr>
                <w:rFonts w:cs="Joy" w:ascii="Joy" w:hAnsi="Joy"/>
                <w:b/>
              </w:rPr>
              <w:t xml:space="preserve"> </w:t>
            </w:r>
            <w:r>
              <w:rPr>
                <w:rFonts w:cs="Joy" w:ascii="Joy" w:hAnsi="Joy"/>
              </w:rPr>
              <w:t>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pBkw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gqw[y ;eZso, ;EkBe ;oeko, gzikp fwzBh ;eZso/s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3861$2009 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Joy" w:ascii="Joy" w:hAnsi="Joy"/>
        </w:rPr>
        <w:t>jkioL</w:t>
        <w:tab/>
        <w:tab/>
        <w:t>f;ekfJseosk ôqh ewb nkBzd r?ojk÷o fojk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dcso gqw[Zy ;eZso,;EkBe ;oeko ftGkr tb'A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ôqh fBowb f;zx wkth,b'e ;{uBk nfXekoh ns/ ;qh puB f;zx,;jkfJe b'e </w:t>
        <w:tab/>
        <w:tab/>
        <w:tab/>
        <w:t>;{uBk nfXekoh,;EkBe ;oeko ftGkr  jk÷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ôekfJseosk ôqh ewb nkBzd B/ e[M ;{uBktK gqkgs eoB bJh b'e ;{uBk nfXekoh,dcso gqw[Zy ;eZso,;EkBe ;oeko ftGkr B{z fwsh 3-9-2009 B{z gso fbfynk fi; dk ;w/A f;o itkp Bk fwbD s/ T[;B/ oki ;{uBk efwôB,gzikp, B{z f;ekfJs ehsh. fJ; e/; dh fgSbh ;[DtkJh fwsh 21-1-2010 B{z ehsh rJh ;h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;qh fBowb f;zx wkth,b'e ;{uBk nfXekoh-ew-nXhB ;eZso,;EkBe ;oeko ftGkr ns/ ;qh puB f;zx,;jkfJe b'e ;{uBk nfXekoh-ew-;[govzN ;EkBe ;oeko ftGkr B/ jkio j' e/ df;nk fe gzBk 1 s'A 187 ns/ gzBk 212 s'A 281 sZe f;ekfJseosk ;qh ewb nkBzd B{z  ikoh ehs/ j[ew ns/ T[BQK tb'A ehsh rJh ekotkJh ;pzXh ;w[Zuk foekov fJ; ndkbs ftu g/; ehsk. fJ; dh fJe ekgh T[BQK B/ ofi;Nov vke okjhA f;ekfJseosk B{z th G/ih j?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;qh ewb nkBzd tb'A nZi fJe c?e; fJ; ndkbs B{z efw;B d/ vkfJoh BzL2952 fwsh 23-2-2010 nB[;ko gqkgs j'Jh j? fi; ftu T[BQK B/ e[M j[ewK d/ jtkb/ fdzd/ j'J/ do;kfJnk j? fe fJBQK ;pzXh T[BQK B{z ;{uBk BjhA fwbh. b'e ;{uBk nfXekoh B/ fJ; ndkbs B{z df;nk j? fe ebQ jh e[M j'o ;{uBktK T[;B{z G/ihnK jB ns/ j[D sZe T[[j foekov nB[;ko i' th T[BQK d/ dcso ftu T[[gbpX ;h,T[j w[jZJhnk eotk u[e/ jB. fJj ndkbs ;wMdh j? fe f;ekfJseosk tb'A wzrhnK rJhnK ;w[ZuhnK ikDekohnK foekov nB[;ko d/ fdshnK rJhnK jB. fbjkik fJj e/; w[zsfeb ehsk iKdk j?. fJBQK j[ewK dh ekgh d'jK fXoK B{z G/ih iKdh j?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>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uzvhrV 23 cotoh, 2010                       oki ;{uBk efwôB, gzikp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</w:t>
      </w: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u w:val="single"/>
        </w:rPr>
        <w:t>(</w:t>
      </w:r>
      <w:hyperlink r:id="rId2">
        <w:r>
          <w:rPr>
            <w:rStyle w:val="InternetLink"/>
            <w:b/>
          </w:rPr>
          <w:t>www.infocommpunjab.com</w:t>
        </w:r>
      </w:hyperlink>
      <w:r>
        <w:rPr>
          <w:b/>
          <w:u w:val="single"/>
        </w:rPr>
        <w:t>)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52"/>
        <w:gridCol w:w="2952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fti? e[wko jKvk g[so ôqh r[bôB e[wko jKvk, (Bzpodko fgzv rzi{nkDk,sfj;hb ckf÷bek, fibk fco'ig[o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 </w:t>
            </w:r>
            <w:r>
              <w:rPr>
                <w:rFonts w:cs="Joy" w:ascii="Joy" w:hAnsi="Joy"/>
                <w:b/>
                <w:sz w:val="22"/>
                <w:szCs w:val="22"/>
              </w:rPr>
              <w:t>fôekfJs eosk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'e ;{uBk nc;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 pbke ftek; s/ gzukfJs nc;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ckf÷bek fibk fco'ig[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    </w:t>
            </w: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</w:t>
            </w:r>
            <w:r>
              <w:rPr>
                <w:rFonts w:cs="Joy" w:ascii="Joy" w:hAnsi="Joy"/>
                <w:b/>
                <w:sz w:val="22"/>
                <w:szCs w:val="22"/>
              </w:rPr>
              <w:t xml:space="preserve">J/;h BzL626$2009                             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io</w:t>
        <w:tab/>
      </w:r>
      <w:r>
        <w:rPr>
          <w:rFonts w:cs="Joy" w:ascii="Joy" w:hAnsi="Joy"/>
        </w:rPr>
        <w:tab/>
        <w:t>;qh fti? e[wko jKvk f;ekfJs eosk  tb'A e'Jh th jkio BjhA j'fJnk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gzukfJs ;eZso ôqh G{fgzdo e[wko ,rokw gzukfJs rzi{nkDk pbke ckibek </w:t>
        <w:tab/>
        <w:tab/>
        <w:t>fibk fco'ig[o jk÷o j'J/.</w:t>
        <w:tab/>
        <w:tab/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gSbh tkoh fJ; e/; dh ;[DtkJh fwsh 21H1H2010 B{z ehsh rJh ;h . nZi ;qh G[fgzdo e[wko,b'e ;[{uBk nfXekoh-ew-gzukfJs ;eZso,fgzv rzi{nkDk B/ fJ; ndkbs ftu fJe ofi;Nov gZso g/; ehsk i' T[BQK B/ fJ; e/; ;pzXh ;w[Zuh ikDekoh fdzd/ j'J/ ;qh fti? e[wko jKvk,nghbeosk B{z G/fink ;h i' T[; B/ b?D s'A fJBeko eo fdsk. fJj ndkbs ;wMdh j? fe ;qh fti? e[wko jKvk fJ; e/; Bkb ;pzXs nfXekohnK ns/ fJ; ndkbs dk ;wK popkd eo fojk j? ns/ fJ; e/; ;pzXh ikDekoh b?D bJh ;zihdk BjhA j?.  gozs{ feT[Ai' fJ; e/; ftu i[owkB/ dh ndkfJrh d/ ;p{s ti'A nrbh fwsh 6-7-2010 fB;fus ehsh rJh j?, fJ; bJh fJ; e/; dh ;[DtkJh dh fwsh 6-7-2010 ;t/o/ 10 ti/ fB;fus ehsh iKdh j?. fJBQK j[ewK dh ekgh d'jK fXoK B{z G/ih iKdh j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>
          <w:rFonts w:eastAsia="Joy" w:cs="Joy" w:ascii="Joy" w:hAnsi="Joy"/>
        </w:rPr>
        <w:t xml:space="preserve">        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23H 2H2010                                          oki ;{uBk efw;Bo gzikp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  <w:b/>
        </w:rPr>
        <w:t>n?;H;hHUH BzL 84F85, ;?eNo 17F;h, uzvhrVQ.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2952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</w:rPr>
              <w:t xml:space="preserve">;qh ;[fozdo f;zx nkBzd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g[so ;tL gbftzdo gkb f;zx 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nkBzd g'bNoh ckow, jwk:z{ g[o, ;ofjzd, ;okGk Bro. 140406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;ekfJs</w:t>
            </w:r>
            <w:r>
              <w:rPr>
                <w:rFonts w:cs="Joy" w:ascii="Joy" w:hAnsi="Joy"/>
                <w:b/>
              </w:rPr>
              <w:t xml:space="preserve"> </w:t>
            </w:r>
            <w:r>
              <w:rPr>
                <w:rFonts w:cs="Joy" w:ascii="Joy" w:hAnsi="Joy"/>
              </w:rPr>
              <w:t>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pBkw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 ;eZso, ;EkBe ;oeko, gzikp fwzBh ;eZso/s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3905$2009 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Joy" w:ascii="Joy" w:hAnsi="Joy"/>
          <w:b/>
        </w:rPr>
        <w:t>jkio</w:t>
        <w:tab/>
      </w:r>
      <w:r>
        <w:rPr>
          <w:rFonts w:cs="Joy" w:ascii="Joy" w:hAnsi="Joy"/>
        </w:rPr>
        <w:tab/>
        <w:t>f;ekfJs eosk ;[fozdo f;zx nkBzd r?ojk÷o o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e[bdhg f;zx,;hBhno ;jkfJe,vkfJo?eNo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;EkBe ;oeko ftGkr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gSbh tkoh fJ; e/; dh ;[DtkJh fwsh 21-1-2010 B{z ehsh rJh ;h ns/ f;ekfJseosk B{z jdkfJs ehsh rJh ;h fe T[j b'e ;{uBk nfXekoh,dcso ;EkBe ;oeko ftGkr  e'b 250 o[gJ/ Bed iK g';Nb nkovo okjhA G/i e/ b'VhAdh ;{uBk gqkgs eo ;ed/ jB. nZi fJ; ndkbs ftu ;qh e[bdhg f;zx,;hBhno ;jkfJe,B/ :kd gZso BzL nH;H2-vH;H;H(;ofjzd-10)$1174 fwsh 15-1-2010 d/ jtkb/ Bkb ;qh ;[fozdo f;zx nkBzd tb'A T[; d/ d;sysK j/m fwsh 15-2-2010 gso g/; ehsk fi; ftu T[BQK tb'A wzrh rJh ;{uBk gqkgs eo bJh j?. feT[Afe f;ekfJseosk B{z wzrh rJh ;{uBk fwb rJh j? ns/ T[j fJ; s'A ;zs[;N jB,fbjkik fJj e/; w[zsfeb ehsk iKdk j?. fJBQK j[ewK dh ekgh d'jK fXoK B{z G/ih iKdh j?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.</w:t>
        <w:tab/>
        <w:tab/>
        <w:tab/>
        <w:tab/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       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 xml:space="preserve">fwsh 23H 2H2010                                        </w:t>
        <w:tab/>
        <w:tab/>
        <w:tab/>
        <w:t xml:space="preserve">  oki ;{uBk efw;Bo gzikp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32"/>
          <w:szCs w:val="32"/>
        </w:rPr>
      </w:pPr>
      <w:r>
        <w:rPr>
          <w:rFonts w:cs="Joy" w:ascii="Joy" w:hAnsi="Joy"/>
          <w:b/>
          <w:sz w:val="32"/>
          <w:szCs w:val="3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32"/>
          <w:szCs w:val="32"/>
        </w:rPr>
      </w:pPr>
      <w:r>
        <w:rPr>
          <w:rFonts w:cs="Joy" w:ascii="Joy" w:hAnsi="Joy"/>
          <w:b/>
          <w:sz w:val="32"/>
          <w:szCs w:val="32"/>
        </w:rPr>
        <w:t>n?;H;hHUH BzL 84F85, ;?eNo 17F;h, uzvhrVQ.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295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e/tb f;zx, w?Apo pbke ;zwsh, pfmzvk, fgzv  wfjwk ;oik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vkeykBk wfjwk ;oik 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c;o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 L gzukfJs ;eso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rqkw  gzukfJs,  wfjwk ;oik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ibk pfmzv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;h BzL3525$2009 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>jkioL             f;ekfJseosk ;qh  e/tb f;zx jkio  BjhA j'fJnk.</w:t>
      </w:r>
    </w:p>
    <w:p>
      <w:pPr>
        <w:pStyle w:val="Normal"/>
        <w:rPr/>
      </w:pPr>
      <w:r>
        <w:rPr>
          <w:rFonts w:cs="Joy" w:ascii="Joy" w:hAnsi="Joy"/>
          <w:b/>
        </w:rPr>
        <w:tab/>
        <w:tab/>
        <w:t xml:space="preserve">  T[sodksk b'e ;{uBk nfXekoh gzukfJs ;eZso,rokw gzukfJs</w:t>
      </w:r>
    </w:p>
    <w:p>
      <w:pPr>
        <w:pStyle w:val="Normal"/>
        <w:rPr/>
      </w:pPr>
      <w:r>
        <w:rPr>
          <w:rFonts w:cs="Joy" w:ascii="Joy" w:hAnsi="Joy"/>
          <w:b/>
        </w:rPr>
        <w:tab/>
        <w:tab/>
        <w:t xml:space="preserve">  wfjwk ;oik ;qh wbehs f;zx ns/ ;ogzu ;qh irihs f;zx, fibk pfmzvk jkio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/>
      </w:pPr>
      <w:r>
        <w:rPr>
          <w:rFonts w:cs="Joy" w:ascii="Joy" w:hAnsi="Joy"/>
          <w:b/>
        </w:rPr>
        <w:t>j[ew L</w:t>
        <w:tab/>
        <w:tab/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fgSbh tkoh fJ; e/; dh ;[DtkJh fwsh 21 iBtoh B{z ehsh rJh ;h . nZi fJ; ndkbs ftu b'e ;{uBk nfXekoh ;qh wbehs f;zx B/ f;ekfJseosk tb'A wzfrnk frnk ;kok foekov g/; ehsk. T[BQK B/ 1000 o[gJ/ dk u?e pfmzvk ;?ANob e'nkgo/fNt p?Ae fbfwfNv,poKu wfjwk ;oik BzL 080609 th fJ; ndkbs ftu g/; ehsk. fJj ndkbs b'e ;{uBk nfXekoh tb'a g/; ehs/ rJ/ foekov s'A g{oh soQK ;zs[;N j? b/feB T[BQK df;nk fe f;ekfJseosk dk efjDk j? fe fJj ;kok foekov ns/ u?e T[j ndkbs B{z d/ d/D,T[j T[E'A gqkgs eo bt/rk. b/feB fJj ndkbs b'e ;{uBk nfXekoh B{z jdkfAJs eodh j? fe T[j fJj ;kok foekov ns/ u?e f;ekfJseosk B{z u"ehdko okjhA iK ofi;Nov vke okjhA G/i d/D. fJ; e/; dh nrbh ;[DtkJh dh fwsh 20-4-2010 ;t/o/ 10 ti/ fB;fus ehsh iKdh j?. fJBQK j[ewK dh ekgh d'jK fXoK B{z G/ih iKdh j?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                                                               </w:t>
      </w:r>
      <w:r>
        <w:rPr>
          <w:rFonts w:cs="Joy" w:ascii="Joy" w:hAnsi="Joy"/>
          <w:b/>
        </w:rPr>
        <w:tab/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23H 2H2010                                                oki ;{uBk efw;Bo gzikp</w:t>
      </w:r>
      <w:r>
        <w:br w:type="page"/>
      </w:r>
    </w:p>
    <w:p>
      <w:pPr>
        <w:pStyle w:val="Normal"/>
        <w:jc w:val="both"/>
        <w:rPr/>
      </w:pPr>
      <w:r>
        <w:rPr>
          <w:rFonts w:cs="Joy" w:ascii="Joy" w:hAnsi="Joy"/>
          <w:b/>
          <w:sz w:val="22"/>
          <w:szCs w:val="22"/>
        </w:rPr>
        <w:tab/>
        <w:tab/>
        <w:tab/>
        <w:tab/>
      </w: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</w:t>
      </w:r>
      <w:hyperlink r:id="rId3">
        <w:r>
          <w:rPr>
            <w:rStyle w:val="InternetLink"/>
            <w:b/>
            <w:sz w:val="28"/>
            <w:szCs w:val="28"/>
          </w:rPr>
          <w:t>www.infocommpunjab.com</w:t>
        </w:r>
      </w:hyperlink>
      <w:r>
        <w:rPr>
          <w:b/>
          <w:sz w:val="28"/>
          <w:szCs w:val="28"/>
          <w:u w:val="single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  <w:u w:val="single"/>
        </w:rPr>
      </w:pPr>
      <w:r>
        <w:rPr>
          <w:rFonts w:cs="Joy" w:ascii="Joy" w:hAnsi="Joy"/>
          <w:b/>
          <w:sz w:val="22"/>
          <w:szCs w:val="22"/>
          <w:u w:val="single"/>
        </w:rPr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546"/>
        <w:gridCol w:w="2291"/>
      </w:tblGrid>
      <w:tr>
        <w:trPr>
          <w:trHeight w:val="13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ji{o f;zx, g[Zso ;qh jopz; f;zx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gzv s/ vkeykBk Mpkb ebK, gZsh ezd{ e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fibk soB skoB.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eosk</w:t>
            </w:r>
          </w:p>
        </w:tc>
      </w:tr>
      <w:tr>
        <w:trPr>
          <w:trHeight w:val="677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pBkw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>
          <w:trHeight w:val="1134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c;o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 L ;hH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vhHghHU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soB skoB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>
          <w:trHeight w:val="677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;h BzL2657$2009                                     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1260" w:hanging="1440"/>
        <w:jc w:val="both"/>
        <w:rPr>
          <w:rFonts w:ascii="Joy" w:hAnsi="Joy" w:cs="Joy"/>
        </w:rPr>
      </w:pPr>
      <w:r>
        <w:rPr>
          <w:rFonts w:cs="Joy" w:ascii="Joy" w:hAnsi="Joy"/>
        </w:rPr>
        <w:t>jk÷oL</w:t>
        <w:tab/>
        <w:t xml:space="preserve">f;ekfJs eosk ;qh ji{o f;zx  g[Zso jopz; f;zx fgzv Mpkb  gZsh ezd{eh, sfj;hb s/ fibk soB skoB  jkio BjhA j'J/.     </w:t>
      </w:r>
    </w:p>
    <w:p>
      <w:pPr>
        <w:pStyle w:val="Normal"/>
        <w:ind w:left="1260" w:hanging="1440"/>
        <w:jc w:val="both"/>
        <w:rPr>
          <w:rFonts w:ascii="Joy" w:hAnsi="Joy" w:cs="Joy"/>
        </w:rPr>
      </w:pPr>
      <w:r>
        <w:rPr>
          <w:rFonts w:cs="Joy" w:ascii="Joy" w:hAnsi="Joy"/>
        </w:rPr>
        <w:tab/>
        <w:t>T[sodksk dh soc'  th e'Jh jkio BjhA j'fJnk..</w:t>
      </w:r>
    </w:p>
    <w:p>
      <w:pPr>
        <w:pStyle w:val="Normal"/>
        <w:ind w:left="1260" w:hanging="144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180" w:hanging="0"/>
        <w:jc w:val="both"/>
        <w:rPr>
          <w:rFonts w:ascii="Joy" w:hAnsi="Joy" w:cs="Joy"/>
        </w:rPr>
      </w:pPr>
      <w:r>
        <w:rPr>
          <w:rFonts w:cs="Joy" w:ascii="Joy" w:hAnsi="Joy"/>
        </w:rPr>
        <w:t xml:space="preserve">j[ewL            </w:t>
      </w:r>
    </w:p>
    <w:p>
      <w:pPr>
        <w:pStyle w:val="Normal"/>
        <w:spacing w:lineRule="auto" w:line="480"/>
        <w:ind w:left="-18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 xml:space="preserve"> fgSbh tkoh fJj e/; fwsh 21-1-2010 B{z ;[fDnk frnk ;h fi; ftu T[sodksk ;qhwsh ;B/j bsk jk÷o ;B ns/ T[BQK B/ f;ekfJseosk B{z nkgD/ dcso ftu g{ok foekov ftykfJnk ns/ T[BQK dh ;zs[;Nh j'D dh g[;Nh ehsh . T[BQK B/ fJj th df;nk fe fJ; s'A fJbktk T[BQK d/ dcso ftu j'o e'Jh foekov w"i{d BjhA j?. feT[Afe f;ekfJseosk B{z foekov nB[;ko ;koh ikDekoh d/ fdsh rJh ;h ns/ j[D T[; tb'A e'Jh th gqsheow gqkgs BjhA j'fJnk,fbjkik fJj e/; w[zsfeb ehsk iKdk j?. fJBQK j[ewK dh ekgh d'jK fXoK B{z G/ih iKdh j?.</w:t>
      </w:r>
    </w:p>
    <w:p>
      <w:pPr>
        <w:pStyle w:val="Normal"/>
        <w:ind w:left="-18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                                                                                      ;jh$-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23H 2H2010                                          oki ;{uBk efw;Bo gzikp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2952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</w:rPr>
              <w:t>;qh e/Hnko ror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9 e/;o pkr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/V/ n?BHnkJhHn?;H, gfNnkb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 fwT[f;gb ekog'o/ôB, gfNnkbk. (2) gfjbh nfhbh nEkoNh, fwT[f;gb ekog'o/ôB  gfNnkb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1006$2009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</w:t>
      </w:r>
    </w:p>
    <w:p>
      <w:pPr>
        <w:pStyle w:val="Normal"/>
        <w:rPr/>
      </w:pPr>
      <w:r>
        <w:rPr>
          <w:rFonts w:cs="Joy" w:ascii="Joy" w:hAnsi="Joy"/>
        </w:rPr>
        <w:t>jkioL</w:t>
        <w:tab/>
        <w:tab/>
        <w:t>nghbeosk ;qh e/HnkoHror,r?ojkio oj/.</w:t>
      </w:r>
    </w:p>
    <w:p>
      <w:pPr>
        <w:pStyle w:val="Normal"/>
        <w:rPr/>
      </w:pPr>
      <w:r>
        <w:rPr>
          <w:rFonts w:cs="Joy" w:ascii="Joy" w:hAnsi="Joy"/>
        </w:rPr>
        <w:tab/>
        <w:tab/>
        <w:t>T[sodksk tb'A ;qh i;ftzdo f;zx,fJz;g?eNo fpbfvzri,Bro fBrw, gfNnkbk jkio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>fgSbh tkoh fJ; e/; dh ;[DtkJh fwsh 4-2-2010 B{z ehsh rJh ;h ns/ nghbeosk B{z jdkfJs ehsh rJh ;h fe T[j fe;/ th ezw tkb/ fdB dcso ftu nk e/ ;jkfJe b'e ;{uBk nfXekoh-ew-gbkfBzr nc;o ;qh Bo/; e[wko s'A B'fNzr ;pzXh ckfJb dh ekgh b? ;ed/ jB. nZi fJ; ndkbs ftu ;qh i;ftzdo f;zx,fpbfvzr fJz;g?eNo B/ jkio j' e/ df;nk fe nghbeosk ndkbs dh jdkfJs nB[;ko B'fNzr ;pzXh ckfJb dh ekgh b?D bJh BjhA nkfJnk. fJ; s'A ;g;N j? fe T[j ikDekoh b?D bJh ;zihdk BjhA j?, fbjkik fJj e/; w[zsfeb ehsk iKdk j?. fJBQK j[ewK dh ekgh d'jK fXoK B{z G/ih iKdh j?.</w:t>
        <w:tab/>
        <w:tab/>
        <w:tab/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23-2-2010</w:t>
        <w:tab/>
        <w:tab/>
        <w:tab/>
        <w:tab/>
        <w:tab/>
        <w:tab/>
        <w:tab/>
        <w:t>dopkok f;zx ekjb'A</w:t>
        <w:tab/>
        <w:tab/>
        <w:tab/>
        <w:tab/>
        <w:tab/>
        <w:tab/>
        <w:tab/>
        <w:tab/>
        <w:tab/>
        <w:t xml:space="preserve">       oki ;{uBk efw;Bo, gzikp,uzvhrVQ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295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jowhs f;zx, 5-;h, pkoKdoh, gfNnkb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 fwT[f;gb ekog'o/ôB, gfNnkbk.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3948$2009 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ab/>
        <w:t xml:space="preserve">jkioL- </w:t>
        <w:tab/>
        <w:t>f;ekfJseosk ;qh jowhs f;zx r?ojkio oj/.</w:t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>T[sodksk tb'A ;qh i;ftzdo f;zx,fpbfvzr fJz;g?eNo,Bro fBrw, gfNnkbk jkio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gSbh tkoh fJ; e/; dh ;[DtkJh fwsh 4-2-2010 B{z ehsh rJh ;h fi; ftu f;ekfJseosk ;qh jowhs f;zx B{z jdkfJs ehsh rJh ;h fe T[j nkgD/ tb'A wzrh rJh ikDekoh dh ;g?;hfce/;B d/ e/ b'VhAdh ikDekoh ;jkfJe b'e ;{uBk nfXekoh,Bro fBrw gfNnkbk gk;'A jk;b eo ;ed/ jB. 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ab/>
        <w:t>nZi ;qh i;ftzdo f;zx,fpbfvzr fJz;g?eNo,Bro fBrw gfNnkbk B/ fJ; ndkbs ftu g/; j' e/ df;nk j? fe f;ekfJseosk ;qh jowhs f;zx ikDekohnK ;pzXh ;g?;hfce/;B d/D bJh ndkbs d/ j[ewK d/ pkti{d BjhA nkfJnk ns/ Bk jh T[BQK B/ e'Jh fbysh s"o s/ ikDekoh fdsh j?. fJj ndkbs ;wMdh j? fe f;ekfJseosk ;{uBktK b?D bJh ;zihdk BjhA j?, fbjkik fJj e/; w[zsfeb ehsk iKdk j?. fJBQK j[ewK dh ekgh d'jK fXoK B{z G/ih iKdh j?.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 </w:t>
        <w:tab/>
        <w:t>dopkok f;zx ekjb'A</w:t>
      </w:r>
    </w:p>
    <w:p>
      <w:pPr>
        <w:pStyle w:val="Normal"/>
        <w:rPr/>
      </w:pPr>
      <w:r>
        <w:rPr>
          <w:rFonts w:cs="Joy" w:ascii="Joy" w:hAnsi="Joy"/>
        </w:rPr>
        <w:t>fwsh 23-2-2010</w:t>
        <w:tab/>
        <w:tab/>
        <w:t xml:space="preserve">            </w:t>
        <w:tab/>
        <w:tab/>
        <w:tab/>
        <w:t>oki ;{uBk efw;Bo,gzikp.</w:t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4:46:00Z</dcterms:created>
  <dc:creator>library</dc:creator>
  <dc:description/>
  <cp:keywords/>
  <dc:language>en-US</dc:language>
  <cp:lastModifiedBy>library</cp:lastModifiedBy>
  <cp:lastPrinted>2010-02-23T16:50:00Z</cp:lastPrinted>
  <dcterms:modified xsi:type="dcterms:W3CDTF">2010-02-23T11:20:00Z</dcterms:modified>
  <cp:revision>30</cp:revision>
  <dc:subject/>
  <dc:title/>
</cp:coreProperties>
</file>